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     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��������������     �����������    �������������       ����������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���      ����    ���     ���      ���      ����   ����      �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��        ��    ��       ��       ��        ��   ��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��      ����    ��       ��       ��      ����   ����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����������      �����������       ����������       ��������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��      ����    ��       ��       ��     ����             ��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��        ��    ��       ��       ��       ��               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���      ����   ���       ���     ���       ���   ���      ��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��������������  �����       ����� �����       �����  ���������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     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b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 E A M  2 0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Un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ten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�B�A�R�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............... What Do I Need To Play �B�A�R�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............... �B�A�R�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0............... Aim Of �B�A�R�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1............... �B�A�R�S�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2............... �B�A�R�S� Play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3...............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4............... Environment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.............. �P�U�Z�Z�L�E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..............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............... What Do I Get When I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</w:t>
        <w:tab/>
        <w:tab/>
        <w:t xml:space="preserve">     What Do I need to play   �B�A�R�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���������������������������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�B�A�R�S�  requie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40K Memory ( 556K fre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VGA 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286  Machin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B�A�R�S�  also supports these sound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Gravis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eper ( Pc speake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</w:t>
        <w:tab/>
        <w:tab/>
        <w:tab/>
        <w:tab/>
        <w:t xml:space="preserve">  �B�A�R�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im of   �B�A�R�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�A�R�S� is an action puzzle game. There are four bars ma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ous types of stones. The bars grow and the aim is to keep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 long enough to complete each level. To do so you mus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ee stones of the same sort. The three stones will then fall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bar will decrease. You get a code for every 5th level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s 5,15,25 and 35, a bonusstone is added and after levels 10,20,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40, a new stone i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�B�A�R�S�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trol in �B�A�R�S� is very easy. You use the side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the white box between the bars. to select a stone press spa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. Then the box turns red and you can now carry the ston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rs to release the stone at a choosen position you press spa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B�A�R�S� Play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one playmode in this unregistered version of �B�A�R�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NE : You must match a number of stones, increasing in each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registered version these playmodes are add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 : You must match a number of stones, before the time i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: Very much like Stone level except you must match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 of stones to decrease the number needed to finish each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                             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�A�R�S� autodetects Gravis Ultrasound and Sound Blaster from Cre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s. To run �B�A�R�S� with no sound, type : Bars /no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B !                  SoundBlaster 100 % compatible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�B�A�R�S� does not autodetect your soundcard and it is 100 % Sou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ster compatible, set SoundBlaster environment up in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BLASTER=A220 I7 D1 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�  �  ��������</w:t>
      </w:r>
      <w:r>
        <w:rPr/>
        <w:t>&gt; Do not change thi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�  �����������</w:t>
      </w:r>
      <w:r>
        <w:rPr/>
        <w:t>&gt; Specifies DMA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��������������</w:t>
      </w:r>
      <w:r>
        <w:rPr/>
        <w:t>&gt; Specifies IR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</w:t>
      </w:r>
      <w:r>
        <w:rPr/>
        <w:t>&gt; Specifies I/O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                         Environmen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in menu system use UP and DOWN arrows and ENTER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playing you use side arrows keys and ENTER or SPACE (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about it in bars control above ). You can also press E or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xit to main menu. By pressing H you get the help menu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helpmenu use UP and DOWN arrows to move and ENTER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xit help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                           �P�U�Z�Z�L�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U�Z�Z�L�E� is another game from TEAM 200 which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 from TEAM 200 or TEAM 200 authorized worldwide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read all about it by running BARS.EXE and choosing "INF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choose "PUZZLE" and you will also see some screensho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U�Z�Z�L�E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P�U�Z�Z�L�E� a brief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U�Z�Z�L�E� is a kind of jigsawish shareware game. You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gether all the pieces and get a whole picture. There ar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levels and each level can be played using fi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ece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iz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iny    = 156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Small   = 100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Normal  =  64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Large   =  36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Huge    =  25 pie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t's all quite simple. Plu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NEVER LOSE A PIEC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                           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�A�R�S� is a shareware program which means that this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can be distributed at will. If you like �B�A�R�S� you can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ully functional version by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more information run bars.exe and choose "INFO" then "ORD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                 What do I get when I regist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�������������������������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register, you will receive a fully playabl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�A�R�S� which includes three playmodes, fifty levels each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played in two ways ( regularly or crazy ). New stones will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one-library and you also get a program to customize the stone-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you can choose which stones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Playmod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ONE : You must match a number of stones,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n each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  : You must match a number of stones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time i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 : Very much like Stone level excep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atch a certain type of stones to de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umber needed to finish each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TEAM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